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. ARCICONFRATERNITA DELLA MISERICORDIA DI FIRENZ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NTE MOR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NLUS (D.Lgs. 460/97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4"/>
          <w:szCs w:val="44"/>
        </w:rPr>
      </w:pPr>
      <w:r>
        <w:rPr/>
        <w:t xml:space="preserve">Protocollo n° </w:t>
      </w:r>
    </w:p>
    <w:p>
      <w:pPr>
        <w:pStyle w:val="Normal"/>
        <w:jc w:val="both"/>
        <w:rPr>
          <w:b/>
          <w:b/>
        </w:rPr>
      </w:pPr>
      <w:r>
        <w:rPr>
          <w:sz w:val="44"/>
          <w:szCs w:val="44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Venerabile Arciconfraternita della Misericordia di Fir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isce il con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PO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ACRAVITA”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art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internazionale di poesia articolato in quattro sezioni: A, A1; B, B1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1, B1:  Scuole Secondarie di 1° grado della Città di Firenze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zione A - A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esia in lingua italiana “a tema”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lla lettera pastorale “NEL SILENZIO LA PAROLA”</w:t>
      </w:r>
      <w:r>
        <w:rPr>
          <w:color w:val="000000"/>
        </w:rPr>
        <w:t xml:space="preserve"> (</w:t>
      </w:r>
      <w:r>
        <w:rPr>
          <w:rFonts w:eastAsia="Wingdings" w:cs="Wingdings" w:ascii="Wingdings" w:hAnsi="Wingdings"/>
          <w:lang w:eastAsia="en-US"/>
        </w:rPr>
        <w:t></w:t>
      </w:r>
      <w:r>
        <w:rPr>
          <w:color w:val="000000"/>
        </w:rPr>
        <w:t xml:space="preserve">Giuseppe Betori, Arcivescovo di Firenze) </w:t>
      </w:r>
    </w:p>
    <w:p>
      <w:pPr>
        <w:pStyle w:val="Normal"/>
        <w:jc w:val="both"/>
        <w:rPr/>
      </w:pPr>
      <w:r>
        <w:rPr>
          <w:color w:val="000000"/>
        </w:rPr>
        <w:t>«La pienezza della parola non è il monologo, ma il dialogo. Quando nel silenzio accolgo la parola dell’altro, e a sua volta l’altro si fa silenzioso per ascoltare la mia risposta, ci si incammina in quella condizione di comunione che è la meta autentica di ogni ricerca umana. Illuminandoci gli uni gli altri, ci si dona della propria interiorità e ci si edifica nell'unità, ricomponendo il mondo dalla sua storica frammentazione. […] Solo nella relazione è possibile cogliere la propria identità, che si è “io” perché c’è un “tu”, che l’assolutizzazione di sé è una garanzia a breve durata, prima che la muraglia che ci si è costruiti attorno venga scalfita e alla fine crolli: è questa una delle consapevolezze più urgenti per il nostro mondo. Sono gli occhi dell’altro lo specchio in cui posso riconoscere il mio volto, ed è accogliendo l’altro nella mia vita che ne smorzo le asprezze della contrapposizione, donando quel che magari vorrebbe o potrebbe essere sottratto con la forza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B - B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esia in lingua italiana a “tema libero”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Il premio si articola in quattro sezioni: A, B, A1, B1.</w:t>
      </w:r>
    </w:p>
    <w:p>
      <w:pPr>
        <w:pStyle w:val="Normal"/>
        <w:ind w:left="720" w:hanging="0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720" w:hanging="0"/>
        <w:jc w:val="both"/>
        <w:rPr/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A1) Poesia “a tema” : per gli studenti delle. </w:t>
      </w:r>
      <w:r>
        <w:rPr>
          <w:b/>
        </w:rPr>
        <w:t>Scuole Secondarie di 1° grado della Città di Firenze e Provinc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1) Poesia “a tema libero”: per gli studenti delle </w:t>
      </w:r>
      <w:r>
        <w:rPr>
          <w:b/>
        </w:rPr>
        <w:t>Scuole Secondarie di 1°grado della Città di Firenze e Provinci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- Gli elaborati dei partecipanti al premio dovranno pervenire entro e non oltre il 20 aprile 2012.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Sezione A-B: ogni autore può inviare fino a quattro opere in lingua italiana, ciascuna delle quali non deve superare trenta versi. Per ogni opera devono essere mandate cinque copie, senza nessuna indicazione dell’autore, più un’altra copia con i propri dati anagrafici, indirizzo, telefono e firma. Le poesie devono essere dattiloscritte o compilate al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Per ciascuna delle sezioni A e B è richiesto un contributo di € 15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quarta edizione del concorso Premio Poesia “SACRAVITA” 2011 – 2012 ; inserire nella busta sei copie delle poesie con la ricevuta del bollettino di pagamento. </w:t>
      </w:r>
      <w:r>
        <w:rPr>
          <w:b/>
        </w:rPr>
        <w:t>Le opere inviate per posta elettronica dovranno essere accompagnate da ricevuta di versamento via fax.</w:t>
      </w:r>
    </w:p>
    <w:p>
      <w:pPr>
        <w:pStyle w:val="Normal"/>
        <w:jc w:val="both"/>
        <w:rPr/>
      </w:pPr>
      <w:r>
        <w:rPr>
          <w:lang w:val="en-US"/>
        </w:rPr>
        <w:t xml:space="preserve">E.mail: </w:t>
      </w:r>
      <w:hyperlink r:id="rId3">
        <w:r>
          <w:rPr>
            <w:rStyle w:val="InternetLink"/>
            <w:lang w:val="en-US"/>
          </w:rPr>
          <w:t>gmuraglia@misericordia.firenze.it</w:t>
        </w:r>
      </w:hyperlink>
      <w:r>
        <w:rPr>
          <w:lang w:val="en-US"/>
        </w:rPr>
        <w:t xml:space="preserve"> fax.055/29205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5 – La partecipazione alla Sezione A1 - B1, per gli studenti delle </w:t>
      </w:r>
      <w:r>
        <w:rPr>
          <w:b/>
        </w:rPr>
        <w:t>Scuole Secondarie di 1° grado</w:t>
      </w:r>
      <w:r>
        <w:rPr/>
        <w:t xml:space="preserve"> comporta un contributo</w:t>
      </w:r>
      <w:r>
        <w:rPr>
          <w:b/>
        </w:rPr>
        <w:t xml:space="preserve"> </w:t>
      </w:r>
      <w:r>
        <w:rPr/>
        <w:t>di € 15 a classe. Ogni autore dovrà presentare una sola poesia e la Scuola dovrà raccoglierle e inviarle in sei copie anonime, indicando a parte su carta intestata della scuola i dati anagrafici degli autori, la classe  frequentata, l’insegnante di riferimento, il titolo della po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La giuria, il cui giudizio è insindacabile e inappellabile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- Provveditore Andrea Ceccherini, segretaria - Giovanna Mur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A.-.A1, Marzia Carocci, Ilaria Zipoli,Carmelina Rotundo, Maurizio Martini, Marcello Allegrini.</w:t>
      </w:r>
    </w:p>
    <w:p>
      <w:pPr>
        <w:pStyle w:val="Normal"/>
        <w:jc w:val="both"/>
        <w:rPr/>
      </w:pPr>
      <w:r>
        <w:rPr/>
        <w:t>Sezione B - B1, Fausto Sbaffoni,Lilly Brogi, Luciana Romano, Enzo Giorgi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Antologia: è prevista la pubblicazione dell’Antologia del premio “SACRAVITA” nella quale verranno inserite le 100 poesie migliori scelte dalla Giuria e ne verrà fatto dono agli autori delle oper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Le poesie devono essere inedite, gli autori cedono all’Arciconfraternita della Misericordia di Firenze il diritto di pubblicarle senza alcuna pretesa circa i diritti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Classificazione: Saranno premiati i primi tre finalisti di ogni sezione, al vincitore del concorso non potrà essere assegnato il primo premio per due anni consecutiv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Premiazione: gli autori classificati saranno avvisati per lettera raccom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La premiazione avverrà nel mese di maggio 2012, in data ancora da decidere con la consegna dei premi e la lettura delle poesie. La cerimonia si terrà presso l’Arciconfraternita della Misericordia di Firenze P.za Duomo, 19/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Il Regolamento e le notizie del premio sono pubblicate sul Sito Internet WWW MISERICORDIA FIRENZE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lteriori informazioni rivolgersi a gmuraglia@misericordia.firenze.it ed al n. tel. 347.018.339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IL Provved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Andrea Cecch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uraglia@misericordia.firenz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7:00Z</dcterms:created>
  <dc:creator>giovanna</dc:creator>
  <dc:description/>
  <cp:keywords/>
  <dc:language>en-US</dc:language>
  <cp:lastModifiedBy>giovanna</cp:lastModifiedBy>
  <dcterms:modified xsi:type="dcterms:W3CDTF">2011-09-14T19:18:00Z</dcterms:modified>
  <cp:revision>9</cp:revision>
  <dc:subject/>
  <dc:title/>
</cp:coreProperties>
</file>